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C Reques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Certificate (TC) for my child, [Child's Name], who is currently a student in [Grade/Class] at [School Name]. Due to [brief reason for transfer, e.g., family relocation, change of school, etc.], we will need to transfer him/her to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ppreciated the support and education that [School Name] has provided, and it is with a heavy heart that we mak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on the necessary steps to obtain the Transfer Certificate. I would appreciate your prompt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