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Transfer Certificate for my child, [Child's Name], who is currently enrolled in [Grade/Class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school, etc.], we will no longer be able to continue [his/her] education at [Institu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 and provide us with the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