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/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for my child, [Child's Full Name], who is currently enrolled in [Grade/Class Name]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ransfer, e.g., relocation, change of school], we will be moving to [New Location] and will need to enroll [him/her] in a new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transfer certificate at your earliest convenience. If there are any forms to fill out or fees to be pai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