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[son/daughter], [Child's Name], who is currently studying in [Grade/Class Name]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transfer], we will be relocating and therefore require the TC to enroll them in a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