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nsf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[Your Name], a student of [Your Grade/Year] at [School's Name], and I am writing to formally request a Transfer Certificate (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reason for transfer, e.g., relocation, change in school, etc.], I will be unable to continue my studies at [School's Name]. Therefore, I kindly request the issuance of my Transfer Certificate to facilitate my admission to my new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cess my request at your earliest convenience. Please let me know if there are any forms or further information needed to comple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