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support and guidance you have provided during [specific event or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support, such as encouragement, resources, or assistance] has made a significant difference in [describe the impact, such as your learning experience, personal growt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your dedication and commitment to helping students succeed. Your efforts do not go unnoticed, and I am genuinely thankful for everything you hav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 wonderfu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