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supporting your purpose. This may include specific information, requests, or concerns relevant to the school or subject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points and express any expectation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