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vite you to [specific event name], which will take place on [date] at [time] in [location]. This event promises to be a wonderful opportunity for [briefly state purpose of the event, e.g., celebrating student achievements, fostering community spiri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ersonalize this section with a specific reason why the recipient's presence would be appreciated, e.g., "As a valued member of our school community, your support means a lot to us.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planned a range of activities, including [list a few highlights of the event, e.g., performances, exhibits, etc.], and we would be thrilled to have you join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ate] to help us with our planning. If you have any questions or need further information, feel free to reach out at [your phone number or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, and I look forward to seeing you at [event na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