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a [your grade level/year, if applicable] student at [Your School/University]. I am writing to request information regarding [specific information you are seeking, e.g., programs, courses, ev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provide a brief explanation of your interest or the purpose of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I would appreciate any brochures, catalogs, or resources you could provide. Additionally, if there is a good time for a conversation or meeting, I would be grateful for the opportunity to ask further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