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ff 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ff Memb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aff 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appreciation for your hard work and dedication at [School Name]. Your commitment to our students and the school community does not go unnoti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specific example of their contributions or achievements that have positively impacted the school or stud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ssion for education and your supportive nature make a significant difference in the lives of our students and your colleagues. We are truly grateful to have you as a part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incredible efforts and for inspiring those aroun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