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for the upcoming academic year. As a [Your Current School/Institution] student, I am dedicated to [briefly describe your field of study and academic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GPA or academic achievement] while actively participating in [mention extracurricular activities, volunteer work, or leadership roles]. These experiences have not only shaped my character but also fueled my passion for [mention your area of interest o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significantly alleviate my financial burdens and enable me to focus on my studies and future goals. I am committed to utilizing this opportunity to contribute positively to my community and inspire others in the pursui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