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reaching out to share important information regarding [specific topic, e.g., upcoming events, academic progr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ody of the letter, detailing the necessary information, updates, or any specific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involvement and support in your child's education. If you have any questions or need further clarification, please do not hesitate to contact us at [school phone number] or [school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