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a school meeting scheduled for [date] at [time]. The meeting will be held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meeting is to discuss [briefly describe topics or goals of the meeting]. Your input and participation are valuable to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to confirm your attendance. If you have any questions, feel free to contact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seeing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