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n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reaching out to share exciting news about [School Name] and our upcoming fundraising initiative, [Fundraising Event Name], which will take place on [even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s raised will go directly towards [specific purpose, e.g., enhancing our arts program, updating technology, supporting extracurricular activities]. With your generous support, we can make a significant impact on our students' educational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consider making a donation to support our cause. Your contribution, no matter the size, will help us reach our goal of [fundraising goal amount]. Additionally, donations of [specific items or services] are also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ken of our gratitude, all donors will be recognized in our event program and on our school website, as well as receiving updates on how your contribution is making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supporting [School Name]. Together, we can create an enriching environment for our students. If you have any questions or would like to get involved, please don't hesitate to reach out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