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upcoming [Event Name] scheduled for [Date] at [Location]. This event aims to [briefly describe the purpose of the event, e.g., promote school spirit, raise funds, encourage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its success, we would like to collaborate with [Recipient's Organization/School Name]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ways the recipient can contribute or particip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necessary resources, volunteers, or suppor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ogether we can create an engaging and memorable experience for all participants. Please let us know your availability for a planning meeting, and feel free to share any ideas or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