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our upcoming activities for the [Club Name] for the [specific term/year]. We are excited to engage our members and the school community in a variety of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tivity Title**: [Brief description, date,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y Title**: [Brief description, date,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vity Title**: [Brief description, date,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upport in promoting these events. Please let us know if there are any additional resources or permissions we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a successful ter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ub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