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write to you and share some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Ask about their recent activities, hobbies, or school ev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Share something interesting that has happened recently in your life or at schoo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Suggest meeting up or doing something fun together. You can also ask for their idea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hear back from you! Please say hi to [any mutual friends or family memb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see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