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, context, or any necessary information related to your request or subject matter. Include any specifics that will help the recipient understand the situation b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at [your phone number] or [your email address]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 to the Schoo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