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excited to share my recent project titled "[Project Title]," which explores [briefly describe the project's them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ject is to [state the main goal of the project]. Throughout my research and creative process, I have engaged with various resources, conducted interviews, and experimented with [tools/methods used] to bring my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ject not only showcases [mention any skills or knowledge gained] but also contributes to our understanding of [relevant topic/issue]. I would love to invite you to [describe any proposed action, such as viewing a presentation, providing feedback, or attending an exhib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thoughts and hope to share my enthusiasm for [project topic]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