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School/Organization's Name] as advertised [where you found the internship listing, e.g., your website, internship board]. I am currently a [your current status, e.g., sophomore] at [Your School's Name], majoring in [Your Major], and I am eager to gain hands-on experience in [related field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's Name], I have developed skills in [mention relevant skills or experiences related to the internship]. For example, [provide a brief example of a project, course, or extracurricular activity that demonstrates you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explain why you are interested in this specific internship/school/organization]. I admire [mention any specific programs, values, or achievements of the school/organization], and I am excited about the opportunity to contribute to [mention any specific projects, initiatives, or goal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working with [mention any specific team members, departments, or initiatives], and I am confident that my skills in [reiterate your most relevant skills] will enable me to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interests align with the goals of [School/Organization's Name]. I am eager to learn and grow through this internship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