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request information, propose a collaboration, discuss a concer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aborate on your reason, providing any necessary details and context. Include specific information relevant to the discussion, such as dates, events, or propos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the benefits or importance of your request or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[request/proposal]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o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