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to [specific program/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educational status, e.g., high school senior] at [Your Current School Name], where I have developed a strong passion for [your field of interest]. Throughout my academic career, I have demonstrated dedication and a commitment to [mention any relevant experiences, achievement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can elaborate on your achievements, extracurricular activities, leadership roles, and any relevant experiences that align with the program you are applying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will provide me with the ideal environment to further my education and pursue my career goals. I am particularly drawn to [mention specific programs, faculty, or opportunities at the school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[School Name] community and to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