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ed to take a moment to express our heartfelt gratitude for being a part of our wedding day. Your presence made our celebration all the more special, and we are truly grateful for your support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mention specific gift or gesture] -- it means so much to us. We are excited to [share how you will use the gif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erish the memories created during our wedding and look forward to sharing many more moment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ur love and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