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credible support and guidance you have provided me throughout [specific time period or cours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your students have made a significant impact on my learning experience. I especially appreciate [mention specific instances or qualities, such as how the teacher inspired you or helped you overcome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and encouraging me to achieve my goals. I am truly grateful for everything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