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your generous support regarding [specific reason or event]. Your assistance has made a significant difference, and I truly appreciate the time and effort you invested in help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s, resources, or encouragement] played a crucial role in [describe the impact of their support]. It is uplifting to know that I have someone like you to rely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unwavering support and kindness. I look forward to the opportunity to reciprocate your generos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