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the excellent service you provided [mention the specific service or assistanc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y or effort, e.g., attention to detail, professionalism, kindness] made a significant difference in my experience. I truly appreciate the time and effort you dedicated to ensuring [mention specific outcome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leasure to work with you, and I am grateful for your support. I look forward to [mention any future interac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