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referring me to [Specific Position/Opportunity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ief in my skills and potential has truly motivated me. It was an excellent opportunity, and I appreciate your support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 Name] and look forward to keeping you updated on my progress. Thank you once again for your assistance and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