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the invaluable guidance and support you have provided me throughout [mention the specific period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encouragement have profoundly influenced my personal and professional growth. [Include a specific example of how their mentorship impa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belief in my potential. I look forward to staying in touch and hope to make you proud as I continue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