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[Job Title] position at [Company's Name] on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our conversation and appreciated the insights you shared about the team's projects and goals. It was exciting to learn more about [specific topic discussed during the interview], and it has further solidified my interest in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time and consideration. I look forward to the possibility of working together and contributing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