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heartfelt gratitude for your assistance with [specific help or situation]. Your support has made a significant difference, and I truly appreciate the time and effort you dedicated to [specific details about the hel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expertise and kindness have not gone unnoticed, and I feel incredibly fortunate to have had your guidance during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generosity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