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during my graduation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what the recipient did to help you--this could be emotional support, financial assistance, or guid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and belief in my abilities have made a significant impact on my achievements. Graduating is a milestone that I will always cherish, and I am grateful that you were part of this important moment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making you proud in the next chapter of my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