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the wonderful [specific gift] you gave me. It was such a thoughtful gesture, and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ift brought me immense joy and made [mention a specific occasion, if applicable]. I feel so grateful to have someone as generous and thoughtful as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look forward to [mention any future pla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