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your support and participation in [Event Name] held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and contribution significantly enhanced the experience for all attendees and helped make the event a resounding success. [Mention any specific aspect of the recipient's participation that was particularly impact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appreciate your commitment and generosity, and we look forward to collaborating with you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an essential part of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