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ehalf of [Your Organization's Name], I would like to express our heartfelt gratitude for your generous donation of [specific amount or items donated] on [donation date]. Your support plays a crucial role in [briefly describe the impact of their contribution, e.g., funding a specific project, helping those in ne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your generosity, we are able to [provide specific examples of how the donation will be used or has made a dif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ruly grateful for your commitment to [mission/purpose of the organization]. Your kindness inspires us and assures us that together we can [reiterate what your organization aims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We look forward to keeping you updated on our progress and hope to see you at [mention any upcoming events or ways to engage with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