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your [specific assistance, support, or collaboration] during [specific projec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, skills, or efforts] made a significant impact on the outcome and made the process much smoother. I truly appreciate your [mention any specific contributions they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alongside you has been a great experience, and I look forward to our continued collaboration in the future. Thank you once again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