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anking the client, e.g., their continued partnership, a recent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ust and collaboration are invaluable to us, and we are committed to delivering the best results for your needs. It has been a pleasure working with you, and we look forward to continuing our relationship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 Should you have any questions or need further assistanc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