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]. Your [kindness/support/gift] truly made a difference and means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example related to the reason for your than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[generosity/support/etc.]. I look forward to [mention any future meetings, gatherings, or your relationship mov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