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Express your gra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specific details about why you are thankfu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Offer a warm 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