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thank you]. Your support and kindness have made a significant difference in [describ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[specific details about the assistance or support provided]. It has [explain the positive outcome or how it help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[future interaction or re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