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e thank you, e.g., meeting with me, the opportunity to interview, etc.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something specific about the interaction, e.g., the insights you shared, the time you took to speak with me, etc.]. It was a pleasure to learn more about [mention the company or project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next steps you expect, or express interest in staying conn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