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gratitude for [specific reason for thanking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[mention any specific contribution or positive impact] have greatly [explain the impact on your company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 and partnership. I look forward to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