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the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arguments, and any relevant data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the main points and state any actions needed or propose follow-up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