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any additional information, supporting details, or persuasive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state any next steps o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