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state the purpose of the emai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detailed information, supporting points, and any necessary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the main points, express any actions needed, or invite further commun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