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troduction: Briefly introduce the purpose of the letter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ody: Provide detailed information, supporting points, and any necessary explanation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nclusion: Summarize the key points and mention any call to action or next steps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