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 Mention the position you are applying for and how you found out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iscuss your relevant experience, skills, and achievements. Highlight specific examples that demonstrate why you are a good fit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lain your enthusiasm for the company and the role. Mention how your goals align with the company's mission or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considering your application. State your desire for an interview and provide your contac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