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product/service] that I purchased on [purchase date] from [location/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in detail, including any relevant order numbers, dates, and interactions with customer 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matter by [mention any previous attempts to fix the issue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[state the resolution you seek, e.g., a refund, replacement, etc.]. I believe this is a reasonable course of action considering the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