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Proposal for [Project/Servic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ith a brief introduction about your company and the purpose of the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blem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outline the problem or need that your proposal aims to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your proposed solution, including goals, methods, and any unique selling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benefits of your solution to the recipient's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n overview of how you plan to implement your solution, including timeline and key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and Cos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 the financial aspects, including estimated costs and any potential return on inve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 up with a strong conclusion that reinforces your proposal and invites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