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letter, provide any necessary details, and state your request or point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