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additional details and information pertaining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 and state any expected action 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